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9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>
          <w:trHeight w:val="54" w:hRule="atLeast"/>
        </w:trPr>
        <w:tc>
          <w:tcPr>
            <w:tcW w:w="1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 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        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 xml:space="preserve">2019/20                                                                      MOD. n.1 “LIVE-IN e CHECK-OUT-”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  Girolami Virginia                                                          Classe IV Ind. Accoglienza Turistica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 “Hotel Italia Buongiorno” - 2° biennio di F. Giani       Ed. Le Monnier Scu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re le procedure connesse alla fase di Check-out, utilizzando strumenti digitali e il software dedicat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la riscossione del conto con i principali mezzi di pagamento. Saper calcolare l’Iva sui vari servizi alberghieri. Saper gestire il rapporto con il cliente in partenza.</w:t>
            </w:r>
          </w:p>
          <w:p>
            <w:pPr>
              <w:pStyle w:val="Contenutotabella"/>
              <w:rPr/>
            </w:pPr>
            <w:r>
              <w:rPr/>
              <w:t>Saper registrare un sospeso in base al tipo di voucher.</w:t>
            </w:r>
          </w:p>
          <w:p>
            <w:pPr>
              <w:pStyle w:val="Contenutotabella"/>
              <w:rPr/>
            </w:pPr>
            <w:r>
              <w:rPr/>
              <w:t>Conoscere le tecniche del Follow-up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ricerche in Ret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gestione del cliente individuale e dei gruppi in partenz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l’ammontare del conto client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ali mezzi di pagamento del cont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ricerche in Ret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La custodia lavori e la responsabilità dell’albergatore. La gestione reclami. La contabilità dei clienti. La Maincourante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Le operazioni di Check-out. Il Questionario di gradimento. Il conto. La fattura. L’Iva: calcolo e scorporo. Il pagamento del conto e i mezzi di pagamento. La registrazione del pagamento. La comunicazione al Check-out. CLIL. Comunicazione verbale e scritta nelle lingue straniere studiate.</w:t>
            </w:r>
          </w:p>
          <w:p>
            <w:pPr>
              <w:pStyle w:val="Contenutotabella"/>
              <w:snapToGrid w:val="false"/>
              <w:rPr/>
            </w:pPr>
            <w:r>
              <w:rPr/>
              <w:t>Il Post Check-out: i conti sospesi; la gestione del conto in base al tipo di voucher. Il follow-up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di gestione alberghiera. Modulistica di reparto. Cataloghi di settore. Video e filmati. Film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d eventi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firstLine="555"/>
              <w:rPr/>
            </w:pPr>
            <w:r>
              <w:rPr>
                <w:sz w:val="20"/>
                <w:szCs w:val="20"/>
              </w:rPr>
              <w:t>di gruppo</w:t>
            </w:r>
            <w:r>
              <w:rPr/>
              <w:t xml:space="preserve">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7"/>
      </w:tblGrid>
      <w:tr>
        <w:trPr>
          <w:trHeight w:val="2227" w:hRule="atLeast"/>
        </w:trPr>
        <w:tc>
          <w:tcPr>
            <w:tcW w:w="1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 xml:space="preserve">A. S.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2019/20                                                                      MOD. n. 2 “I SERVIZI COMPLEMENTARI”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:       Girolami Virginia                                                         Classe  IV   Ind. Accoglienza Turistic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 “Hotel Italia Buongiorno” - 2° biennio di F. Giani      Ed.  Le Monnier Scuo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2617"/>
        <w:gridCol w:w="2617"/>
        <w:gridCol w:w="2617"/>
        <w:gridCol w:w="2617"/>
        <w:gridCol w:w="2634"/>
      </w:tblGrid>
      <w:tr>
        <w:trPr/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le diverse tipologie di offerta ristorativa alberghier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re l’organizzazione di un evento congressual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rapporti con un centro benessere interno o esterno alla struttur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ricerche in Ret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le diverse tipologie di offerta ristorativa alberghier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rapporti con un centro benessere interno o esterno alla struttur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storazione alberghiera. Il Food  &amp; Beverage. I servizi della moderna ristorazione alberghier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formatizzazione nella ristorazione alberghier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tra Front office e reparto ristorazion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omanda e l’offerta dei servizi congressuali. Tipologie congressuali. Gli organizzatori congressuali. I congressi nelle strutture alberghiere. L’organizzazione di un congresso. Il Centro benessere e l’albergo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i gestione alberghiera. Modulistica di reparto. Cataloghi di settore. Video e filmati. Film. Partecipazione ad eventi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ziendali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2"/>
      </w:tblGrid>
      <w:tr>
        <w:trPr>
          <w:trHeight w:val="2271" w:hRule="atLeast"/>
        </w:trPr>
        <w:tc>
          <w:tcPr>
            <w:tcW w:w="1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 xml:space="preserve">A. S.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>2019/20                                                               MOD. n 3 “</w:t>
            </w:r>
            <w:r>
              <w:rPr>
                <w:rFonts w:cs="Arial" w:ascii="Comic Sans MS" w:hAnsi="Comic Sans MS"/>
              </w:rPr>
              <w:t>DISTRIBUZIONE PRODOTTO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</w:rPr>
              <w:t>ALBERGHIERO”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  Girolami Virginia                                                                       Classe IV Ind. Accoglienza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uristica Libro di testo  “Hotel Italia Buongiorno” - 2° biennio di F. Giani     Ed. Le Monnier Scu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Contenutotabella"/>
              <w:rPr/>
            </w:pPr>
            <w:r>
              <w:rPr/>
              <w:t>Saper  individuare i canali più adatti per la promozione e la vendita del prodotto/servizio sul mercato. Conoscere i rapporti con gli intermediari tradizionali e on-lin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re i vari canali della distribuzione del prodotto alberghiero e i vari tipi di contratti tra struttura e T.O. e AdV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pologie dei canali di distribuzione. Il canale breve. Il canale medio indiretto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I rapporti tra agenzia e l’azienda alberghiera. Il Free Sale. Il Vuoto per Pieno. L’ Allotment. Il canale indiretto On.line. Gli intermediari On-line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Web Marketing.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. Ricerche on-line. Ricerche individuali e/o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. PC. Internet. Front Office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Software di gestione alberghiera. Modulistica di reparto. Cataloghi di settore. Video e filmati. Film. Partecipazione ad eventi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ind w:left="165" w:hanging="567"/>
              <w:rPr/>
            </w:pPr>
            <w:r>
              <w:rPr>
                <w:sz w:val="20"/>
                <w:szCs w:val="20"/>
              </w:rPr>
              <w:t>di g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2313" w:hRule="atLeast"/>
        </w:trPr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Laboratorio di ACCOGLIENZA TURISTIC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. S.       2019/20                                                                         MOD. n 4  “LA GESTIONE DELLA CLIENTELA”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Girolami Virginia                                                                                Classe IV  Ind. Accoglienza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uristica Libro di testo  “Hotel Italia Buongiorno” - 2° biennio di F. Giani         Ed. Le Monnier Scu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 bisogni di ogni singolo target di clientela e saper offrire un prodotto/servizio adeguat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e valorizzare le risorse territoriali nell’ottica di un turismo sostenibil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 vari target di clientel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aspetti salienti del territorio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Saper effettuare ricerche in Rete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clientela. Guest Relation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La cultura “ospite-centrica” Promozione del territorio. Nuovi trend del turismo. Turismo sostenibile e responsabile. Nuove tendenze del turismo enogastronomico. Le bandiere del turism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costruire un itinerario per la valorizzazione del territori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Software di gestione alberghiera. Modulistica di reparto. Cataloghi di settore. Video e filmati. Film. Partecipazione ad eventi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ziend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2313" w:hRule="atLeast"/>
        </w:trPr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Laboratorio di ACCOGLIENZA TURIST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. S.       2019/20                                                                                            MOD. n 4  “LA DIREZIONE”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Girolami Virginia                                                                                Classe IV  Ind. Accoglienza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uristica Libro di testo  “Hotel Italia Buongiorno” - 2° biennio di F. Giani         Ed. Le Monnier Scu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re ricerche statistiche relative all’attività alberghier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impiego documenti fiscali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edigere correttamente  il proprio CV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e attività svolte dall’Economat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 e il ruolo e le funzioni dell’ufficio amministrativ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incipali fasi del processo del budget economic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edigere correttamente  il proprio C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uolo e le funzioni dell’ufficio amministrativ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dempimenti fiscali ai fini dell’Iva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 processo del budget economic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economico della Room division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cerca del personale e il Curriculum Vita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Simulazioni. Ricerche on-line. 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. PC. Internet. Front Office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Software di gestione alberghiera. Modulistica di reparto. Cataloghi di settore. Video e filmati. Film. Partecipazione ad eventi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ziend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3:00Z</dcterms:created>
  <dc:creator>interno</dc:creator>
  <dc:description/>
  <cp:keywords/>
  <dc:language>en-US</dc:language>
  <cp:lastModifiedBy>Debora Laudisio</cp:lastModifiedBy>
  <cp:lastPrinted>2018-11-27T14:06:00Z</cp:lastPrinted>
  <dcterms:modified xsi:type="dcterms:W3CDTF">2019-11-18T13:59:00Z</dcterms:modified>
  <cp:revision>42</cp:revision>
  <dc:subject/>
  <dc:title>uuuuuuuuuuuuuuuuuuuuuuuuuuuuuuuuuuuuuuuuuuuuuuuuuuuuuuuuuuuuuuuuuuuuuuuuuuuuuuuuuuuuuuuuuuuuuuuuuuuuuuuuuuuuuuuuuuuuuuuuuuuuuuuuuuuuuuuuuuuuuuuuuuuuuuuuuuuuuuuuuuuuuuuuuuuuuuuuuuuuuuuuuuuuuuuuuuuuuuuuuuuuuuuuuuuuuuuuuuuuuuuuuuuuuuuuuuuuuuuuuuuuuuuuuuuuuu</dc:title>
</cp:coreProperties>
</file>