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                                                                                                                               A. S. 2019/20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BENSI S.                                                                                                         Classe  3°B SIA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1     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Diritti soggettivi e diritti reali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 tempi  45 ore  )</w:t>
            </w:r>
          </w:p>
          <w:p>
            <w:pPr>
              <w:pStyle w:val="Normal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Libro di tes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693"/>
        <w:gridCol w:w="2552"/>
        <w:gridCol w:w="2551"/>
        <w:gridCol w:w="2126"/>
        <w:gridCol w:w="1701"/>
      </w:tblGrid>
      <w:tr>
        <w:trPr>
          <w:trHeight w:val="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ILITA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CUPER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gire in base ad un sistema di valori coerenti con la Costituzione e con il Codice Civile per saper valutare situazioni e comportamenti soci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aper distinguere le diverse situazioni giuridiche attive e passive, i diritti assoluti dai relativi, le persone e i beni nel dirit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ommentare le definizioni normative del diritto di proprietà, del possesso e della detenzi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istinguere i limiti e i modi di acquisto della propriet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istinguere i diritti reali minor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i diritti assoluti e relativ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finire della proprietà privata, i limiti e i modi di acquis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oscere i diritti reali min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iritti soggettiv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Persone e ben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l diritto di propriet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Le limitazioni della proprietà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 modi di acquisto della propriet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Le azioni a difesa della propriet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 diritti reali di godiment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 diritti reali di garanz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La comunione dei diritt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l possess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Le azioni a difesa del possess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Lezione partecipa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roblem solv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Libro di tes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odice Civi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Schemi e mappe concettu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erifica or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Questionar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Prove struttur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 itiner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3:00Z</dcterms:created>
  <dc:creator>LC</dc:creator>
  <dc:description/>
  <cp:keywords/>
  <dc:language>en-US</dc:language>
  <cp:lastModifiedBy>Utente</cp:lastModifiedBy>
  <cp:lastPrinted>2010-11-19T12:22:00Z</cp:lastPrinted>
  <dcterms:modified xsi:type="dcterms:W3CDTF">2019-10-10T07:10:00Z</dcterms:modified>
  <cp:revision>4</cp:revision>
  <dc:subject/>
  <dc:title>I</dc:title>
</cp:coreProperties>
</file>