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6"/>
      </w:tblGrid>
      <w:tr>
        <w:trPr/>
        <w:tc>
          <w:tcPr>
            <w:tcW w:w="1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                                                                                                                                2019/20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TERZA D SALA-TERZA C CUC.TERZASS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1 IL MONACHESIMO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  tempi  10 ore  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2592"/>
        <w:gridCol w:w="2592"/>
        <w:gridCol w:w="2088"/>
        <w:gridCol w:w="1980"/>
        <w:gridCol w:w="204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>
          <w:trHeight w:val="5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’alunno è in grado sostenere un dibattito aperto a diverse posizioni religiose e culturali e sa distinguere il monachesimo benedettino da quello francesca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 capire l’importanza del monachesimo per la formazione della cultura europe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chiesa e il medioevo.Il fenomeno del monachesimo e l’influenza del cristianesimo nella cultura europe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sita guidata ad una abbazia benedettina o francesca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: Il nome della ros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erche su intern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est </w:t>
            </w:r>
          </w:p>
          <w:p>
            <w:pPr>
              <w:pStyle w:val="Normal"/>
              <w:jc w:val="both"/>
              <w:rPr/>
            </w:pPr>
            <w:r>
              <w:rPr/>
              <w:t>Questionari</w:t>
            </w:r>
          </w:p>
          <w:p>
            <w:pPr>
              <w:pStyle w:val="Normal"/>
              <w:jc w:val="both"/>
              <w:rPr/>
            </w:pPr>
            <w:r>
              <w:rPr/>
              <w:t>Dibatti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  <w:bCs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oria</w:t>
            </w:r>
          </w:p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ULO N.2 CITTADINANZA ATTIVA- EDUCARE ALLA LEGALITA’ (Tempi 10 or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6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15"/>
        <w:gridCol w:w="2592"/>
        <w:gridCol w:w="2592"/>
        <w:gridCol w:w="2592"/>
        <w:gridCol w:w="2088"/>
        <w:gridCol w:w="1980"/>
        <w:gridCol w:w="371"/>
        <w:gridCol w:w="1629"/>
        <w:gridCol w:w="40"/>
        <w:gridCol w:w="10"/>
        <w:gridCol w:w="13"/>
      </w:tblGrid>
      <w:tr>
        <w:trPr>
          <w:trHeight w:val="8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lavorare sia individualmente che in gruppo e comprendere l’importanza di riuscire a contrastare la diffusione dell’illegalita’ nella nostra vita quotidi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uovere e praticare la cultura della legalità democratica,la giustizia sociale,la pace,la solidarie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afie,cosa sono,come agiscon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’associazione Lib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 le mafi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Ricerche su Internet Uso di immagini e filmati </w:t>
            </w:r>
            <w:r>
              <w:rPr>
                <w:b w:val="false"/>
                <w:bCs w:val="false"/>
                <w:sz w:val="24"/>
                <w:szCs w:val="24"/>
              </w:rPr>
              <w:t>Visione del film:</w:t>
            </w:r>
          </w:p>
          <w:p>
            <w:pPr>
              <w:pStyle w:val="Normal"/>
              <w:rPr/>
            </w:pPr>
            <w:r>
              <w:rPr/>
              <w:t>I CENTO PASSI</w:t>
            </w:r>
          </w:p>
          <w:p>
            <w:pPr>
              <w:pStyle w:val="Normal"/>
              <w:rPr/>
            </w:pPr>
            <w:r>
              <w:rPr/>
              <w:t xml:space="preserve">Incontro con esponenti dell’associazione Libera 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itto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itinere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___               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ULO N.3 IL CRISTIANESIMO DI FRONTE ALLA NASCITA DI NUOVI MOVIMENTI (TEMPI 12 ore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6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52"/>
        <w:gridCol w:w="2592"/>
        <w:gridCol w:w="2592"/>
        <w:gridCol w:w="2592"/>
        <w:gridCol w:w="2088"/>
        <w:gridCol w:w="1980"/>
        <w:gridCol w:w="371"/>
        <w:gridCol w:w="1629"/>
        <w:gridCol w:w="40"/>
        <w:gridCol w:w="10"/>
        <w:gridCol w:w="13"/>
      </w:tblGrid>
      <w:tr>
        <w:trPr>
          <w:trHeight w:val="88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lavorare sia individualmente che in gruppo cogliendo il senso dei valori umani all’interno della nostra socie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per cogliere attraverso questi fenomeni l’erroneo tentativo di liberarsi dalle regole moral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ia, supertizione, movimenti alternativi, satanism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cumentari, internet,,ricer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T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talia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ria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 itinere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19-11-17T20:11:38Z</dcterms:modified>
  <cp:revision>90</cp:revision>
  <dc:subject/>
  <dc:title>I</dc:title>
</cp:coreProperties>
</file>