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 Lingua Inglese                                                                                                                                A. S. 2019 / 2020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   Monica Ruggeri                                                                                                                      Classe  2° SAS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COMPETENZE DISCIPLINARI IN USCITA DALL’ANNO SCOLASTICO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ASSE CULTURALE LINGUISTICO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Comprensione di un testo scritto: </w:t>
            </w:r>
            <w:r>
              <w:rPr>
                <w:rFonts w:cs="Arial" w:ascii="Comic Sans MS" w:hAnsi="Comic Sans MS"/>
                <w:sz w:val="28"/>
                <w:szCs w:val="28"/>
              </w:rPr>
              <w:t>Riesce a comprendere frasi isolate ed espressioni di uso frequente relative ad ambiti di immediata rilevanza come informazioni di base sulla persona e sulla famiglia, acquisti, geografia locale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Produzione di un testo scritto: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Riesce a descrivere in termini semplici aspetti del proprio vissuto e del proprio anbiente ed elementi che si riferiscono a bisogni immediati.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Comprensione di un testo orale: </w:t>
            </w:r>
            <w:r>
              <w:rPr>
                <w:rFonts w:cs="Arial" w:ascii="Comic Sans MS" w:hAnsi="Comic Sans MS"/>
                <w:sz w:val="28"/>
                <w:szCs w:val="28"/>
              </w:rPr>
              <w:t>Sa comprendere parole ed espressionidi uso comune relative ad argomenti quotidiani. Comprende i punti chiave di argomenti relativi alla sfera familiare e ad ambiti vicini a propri interessi. Riesce a capire l’essenziale di alcune trasmissioni radiofoniche o televisive su temi di suo interesse personale purchè il discorso sia relativamente lento e chiaro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Produzione orale e interazione orale: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Riesce a descrivere, collegando semplici espressioni, esperienze e avvenimenti. Riesce a spiegare brevemente opinioni personali. Sa produrre brevi descrizioni su argomenti familiari, sui propri sentimenti e vicine al suo ambito di esperienza. Riesce a partecipare, preparandosi brevemente, a brevi conversazioni su argomenti familiari, di interesse personale o riguardanti la vita quotidiana.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1°-RIPASSO DELLE PRINCIPALI STRUTTURE LINGUISTICHE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‘CULT ’ (smart) DeA Scuola – Black C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SPECIFICI (OSA)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aper capire conversazioni circa l’aspetto fisico, il carattere ed i sentimenti delle perso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aper capire la data di nascita e gli inviti a feste ed attività vari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aper capire facili conversazioni al presente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aper parlare dell’aspetto fisico ed emotivo delle persone.Saper esprimere inviti,saper fare richieste gentili, saper esprimere le proprie capacità ed incapacità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aper ricavare le informazioni più importanti da semplici testi come e-mails,articoli di giornale, istruzioni per l’uso di macchine o apparecchi elettronici , segnali stradali etc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aper scrivere brevi testi sulla descrizione dell’aspetto fisico ed emotivo.saper invitare qualcuno e saper rispondere ad invi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aper scrivere brevi messaggi al presen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 pur con qualche errore che tuttavia non impedisca la comunicazio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Parlare al presente, esprimere capacità, descrivere persone, parlare dello stato d’animo delle persone e della loro salu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Fare inviti e rispondere accettando o rifiutand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crivere brevi messagg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rammati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Present Simple. ,May,Can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Must. Articoli, preposizioni di luogo e di temp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Aggettivi e pronomi dimostrativ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here is/ there are. Some/an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A lot of, much/many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How much/how m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 laboratorio linguistico, class audio cds, cd-rom. DV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voro individuale, a coppie e di gruppo,strumenti multimediali e interattivi, riflessioni sugli usi e sugli elementi strutturali della lingua,anche nel confronto con la lingua madre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li e semistrutturali,simulazioni orali,redazioni di brevi testi scritti di diversa tipologia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h fine modulo o quando se ne rilevi la necessità, lavoro differenz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o (recupero e approfon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dimen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SPECIFICI (OSA) 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aper capire conversazioni circa l’aspetto fisico, il carattere ed i sentimenti delle pers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aper capire la data di nascita e gli inviti a feste ed attività var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aper capire facili conversazioni al presente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aper parlare dell’aspetto fisico ed emotivo delle persone.Saper esprimere inviti,saper fare richieste gentili, saper esprimere le proprie capacità ed incapacit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aper ricavare le informazioni più importanti da semplici testi come e-mails,articoli di giornale, istruzioni per l’uso di macchine o apparecchi elettronici , segnali stradali etc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aper scrivere brevi testi sulla descrizione dell’aspetto fisico ed emotivo.saper invitare qualcuno e saper rispondere ad invi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aper scrivere brevi messaggi al pres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 pur con qualche errore che tuttavia non impedisca la comunic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arlare al presente, esprimere capacità, descrivere persone, parlare dello stato d’animo delle persone e della loro salu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are inviti e rispondere accettando o rifiutan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crivere brevi messagg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Gramma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resent Simple. ,May,C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ust. Articoli, preposizioni di luogo e di temp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ggettivi e pronomi dimostrativ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ere is/ there are. Some/an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A lot of, much/man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ow much/how m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 laboratorio linguistico, class audio cds, cd-rom. DV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voro individuale, a coppie e di gruppo,strumenti multimediali e interattivi, riflessioni sugli usi e sugli elementi strutturali della lingua,anche nel confronto con la lingua madre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li e semistrutturali,simulazioni orali,redazioni di brevi testi scritti di diversa tipologia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h fine modulo o quando se ne rilevi la necessità, lavoro differen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o (recupero e approfon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dim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eastAsia="Comic Sans MS" w:cs="Arial"/>
          <w:b/>
          <w:b/>
          <w:bCs/>
          <w:sz w:val="32"/>
          <w:szCs w:val="32"/>
        </w:rPr>
      </w:pPr>
      <w:r>
        <w:rPr>
          <w:rFonts w:eastAsia="Comic Sans MS" w:cs="Arial" w:ascii="Comic Sans MS" w:hAnsi="Comic Sans MS"/>
          <w:b/>
          <w:bCs/>
          <w:sz w:val="32"/>
          <w:szCs w:val="32"/>
        </w:rPr>
        <w:t xml:space="preserve">                                                  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 Lingua Inglese                                                                                                                                A. S. 2019/2020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Monica  Ruggeri                                                                                                                        Classe  2ASS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2°      Units 6-7-8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‘CULT’ (smart) DeA Scuola – Black C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BIETTIVI SPECIFICI (OSA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Listen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Ascoltare tre ragazzi che parlano di sport e di educazione fisica. Individuare di quali sport parlano i ragazzi. Ascoltare brevi dialoghi per individuare informazioni chiave; scegliere l’alternativa corretta. Ascoltare un dialogo tra due ragazzi che parlano della loro casa. Rispondere a domande; abbinare i ragazzi a definizion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Leggere e comprendere brevi testi autentici; indicare il loro significato scegliendo l’alternativa corretta. Leggere e comprendere un brano; attribuire titoli a paragrafi; saper distinguere se affermazioni relative al brano sono vere o fal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Riscrivere frasi modificando le strutture sintattiche o grammatical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crivere un breve testo su una persona che si ammira. Scrivere una descrizione della casa dei propri sogn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A gruppi parlare del brano ascoltato in precedenza esprimendo accordo o disaccord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cegliere una persona che si ammira, prendere appunti e rispondere a domande; in coppie fare domande e rispondere a quelle di un compag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Descrivere la fotografia dell’interno e dell’esterno di una cas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 pur con qualche errore che tuttavia non impedisca la comunicazio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Making and rejecting suggestion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Describing people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Describing places-Talking about distan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Grammati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Time sequencers. Can for ability-Degrees of ability: modifiers. Can for permission and requests. Be/Have got+physical characteristics. Present continuous. Present simple vs present continuous. Comparative adjectives. Superlative adjective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  <w:t>Too and Not enoug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Spor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Make and d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Appearan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Personality adjectiv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Hous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Things in a hou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 laboratorio linguistico,class audio cds, cd-r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voro individuale, a coppie e di gruppo,strumenti multimediali e interattivi, riflessioni sugli usi e sugli elementi strutturali della lingua,anche nel confronto con la lingua madre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li e semistrutturali,simulazioni orali,redazioni di brevi testi scritti di diversa tipologia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h fine modulo o quando se ne rilevi la necessità, lavoro differenz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o (recupero e approfon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dimen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OBIETTIVI SPECIFICI (OSA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sten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scoltare tre ragazzi che parlano di sport e di educazione fisica. Individuare di quali sport parlano i ragazzi. Ascoltare brevi dialoghi per individuare informazioni chiave; scegliere l’alternativa corretta. Ascoltare un dialogo tra due ragazzi che parlano della loro casa. Rispondere a domande; abbinare i ragazzi a definizio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eggere e comprendere brevi testi autentici; indicare il loro significato scegliendo l’alternativa corretta. Leggere e comprendere un brano; attribuire titoli a paragrafi; saper distinguere se affermazioni relative al brano sono vere o fal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iscrivere frasi modificando le strutture sintattiche o grammatica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crivere un breve testo su una persona che si ammira. Scrivere una descrizione della casa dei propri sog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 gruppi parlare del brano ascoltato in precedenza esprimendo accordo o disaccor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cegliere una persona che si ammira, prendere appunti e rispondere a domande; in coppie fare domande e rispondere a quelle di un compag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escrivere la fotografia dell’interno e dell’esterno di una ca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 pur con qualche errore che tuttavia non impedisca la comunic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Making and rejecting sugges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Describing people.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  <w:lang w:val="en-US"/>
                              </w:rPr>
                              <w:t>Describing places-Talking about dist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Gramma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Time sequencers. Can for ability-Degrees of ability: modifiers. Can for permission and requests. Be/Have got+physical characteristics. Present continuous. Present simple vs present continuous. Comparative adjectives. Superlative adjectiv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>Too and Not enoug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  <w:lang w:val="en-GB"/>
                              </w:rPr>
                              <w:t>Spo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  <w:lang w:val="en-GB"/>
                              </w:rPr>
                              <w:t>Make and 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  <w:lang w:val="en-GB"/>
                              </w:rPr>
                              <w:t>Appear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  <w:lang w:val="en-GB"/>
                              </w:rPr>
                              <w:t>Personality adjectiv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  <w:lang w:val="en-GB"/>
                              </w:rPr>
                              <w:t>Hou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  <w:lang w:val="en-GB"/>
                              </w:rPr>
                              <w:t>Things in a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 laboratorio linguistico,class audio cds, cd-ro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voro individuale, a coppie e di gruppo,strumenti multimediali e interattivi, riflessioni sugli usi e sugli elementi strutturali della lingua,anche nel confronto con la lingua madre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li e semistrutturali,simulazioni orali,redazioni di brevi testi scritti di diversa tipologia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h fine modulo o quando se ne rilevi la necessità, lavoro differen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o (recupero e approfon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dim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isciplina    Lingua Inglese                                                                                                                                A. S. 2019/2020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Monica   Ruggeri                                                                                                                       Classe  2 ASS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3°      Units 9 -10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ibro di testo ‘CULT’ (smart) DeA Scuola – Black Cat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BIETTIVI SPECIFICI (OSA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eggere e comprendere un brano sulla storia di Ed Sheeran; completare il brano scegliendo tra alternat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eggere e comprendere un brano sullo shopping on line; scegliere tra alternative per definire un online shopper; saper individuare affermazioni presenti nel testo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In coppie, scrivere 5 domande sui personaggi famosi preferi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Scrivere un breve messaggio ad un amico per chiedere consiglio su cosa comprar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Ascoltare un dialogo su due ragazzi che rispondono a un quiz e verificare le risposte date in precedenza. Ascoltare un programma radiofonico; individuare l’argomento; scegliere l’alternativa corrett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In coppie, fare a un compagno le domande dell’esercizio di writing preceden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In coppie, parlare di shopping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 pur con qualche errore che tuttavia non impedisca la comunicazio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Giving opini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Buying cloch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Gramm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  <w:t>Past simple-b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  <w:t>Past simple-ca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  <w:t>Past simple-regular verbs-Posit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  <w:t>Relative pronou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  <w:t>Past simple-irregular verbs-Posit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  <w:t>Past time expressi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  <w:t>Past simple- regular and irregular verbs-Negative, questions and short answe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Some, any, every, no compound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  <w:t>Entertainm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  <w:t>TV programm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  <w:t>Yea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  <w:t>Clothes and accessori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  <w:t>Materials and colou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Libro di testo, laboratorio linguistico,class audio cds, cd-r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Lavoro individuale, a coppie e di gruppo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trumenti multimediali e interattivi, riflessioni sugli usi e sugli elementi strutturali della lingua,anche nel confronto con la lingua madre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li e semistrutturali,simulazioni orali,redazioni di brevi testi scritti di diversa tipologia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h fine modulo o quando se ne rilevi la necessità, lavoro differenz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o (recupero e approfon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dimen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OBIETTIVI SPECIFICI (OSA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eggere e comprendere un brano sulla storia di Ed Sheeran; completare il brano scegliendo tra alternat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eggere e comprendere un brano sullo shopping on line; scegliere tra alternative per definire un online shopper; saper individuare affermazioni presenti nel testo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 coppie, scrivere 5 domande sui personaggi famosi preferi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Scrivere un breve messaggio ad un amico per chiedere consiglio su cosa compra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scoltare un dialogo su due ragazzi che rispondono a un quiz e verificare le risposte date in precedenza. Ascoltare un programma radiofonico; individuare l’argomento; scegliere l’alternativa corret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 coppie, fare a un compagno le domande dell’esercizio di writing preced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 coppie, parlare di shopping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 pur con qualche errore che tuttavia non impedisca la comunic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  <w:lang w:val="en-US"/>
                              </w:rPr>
                              <w:t>Giving opin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  <w:lang w:val="en-US"/>
                              </w:rPr>
                              <w:t>Buying cloc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Gramm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Past simple-b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Past simple-c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Past simple-regular verbs-Posit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Relative pronou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Past simple-irregular verbs-Posit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Past time express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Past simple- regular and irregular verbs-Negative, questions and short answ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Some, any, every, no compoun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Entertain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TV program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Yea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Clothes and accessor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Materials and colou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  <w:lang w:val="en-GB"/>
                              </w:rPr>
                              <w:t>Libro di testo, laboratorio linguistico,class audio cds, cd-ro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  <w:lang w:val="en-GB"/>
                              </w:rPr>
                              <w:t>Lavoro individuale, a coppie e di gruppo,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trumenti multimediali e interattivi, riflessioni sugli usi e sugli elementi strutturali della lingua,anche nel confronto con la lingua madre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li e semistrutturali,simulazioni orali,redazioni di brevi testi scritti di diversa tipologia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h fine modulo o quando se ne rilevi la necessità, lavoro differen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o (recupero e approfon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dim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48:00Z</dcterms:created>
  <dc:creator>LC</dc:creator>
  <dc:description/>
  <dc:language>en-US</dc:language>
  <cp:lastModifiedBy>MONICA</cp:lastModifiedBy>
  <cp:lastPrinted>2016-11-16T10:52:00Z</cp:lastPrinted>
  <dcterms:modified xsi:type="dcterms:W3CDTF">2019-11-08T15:48:00Z</dcterms:modified>
  <cp:revision>2</cp:revision>
  <dc:subject/>
  <dc:title>I</dc:title>
</cp:coreProperties>
</file>