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>
          <w:trHeight w:val="54" w:hRule="atLeast"/>
        </w:trPr>
        <w:tc>
          <w:tcPr>
            <w:tcW w:w="1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 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. S.             2019/20                                                   MOD. n1 “FORME di TURISMO e STRUTTURE RICETTIVE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  Girolami Virginia                                                               Classe I  sez.E- Ind. Alberghiero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Benvenuti da noi Plus”   di L.Evangelisti/P.Malandra  Ed. Pea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varie tipologie di turismo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motivazioni che portano un turista alla scelta di una determinata struttura ricettiv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differenze tra i vari tipi di struttura ricettiva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varie tipologie di turismo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motivazioni che portano un turista alla scelta di una determinata struttura ricettiv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strutture ricettive maggiormente diffuse nel Paes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urista ed escursionist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Tipologie di turism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a classificazione delle strutture ricetti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e tipologie di strutture ricettiv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zioni  frontali. </w:t>
            </w:r>
          </w:p>
          <w:p>
            <w:pPr>
              <w:pStyle w:val="Contenutotabella"/>
              <w:rPr/>
            </w:pPr>
            <w:r>
              <w:rPr/>
              <w:t>Esercitazioni pratiche.</w:t>
            </w:r>
          </w:p>
          <w:p>
            <w:pPr>
              <w:pStyle w:val="Contenutotabella"/>
              <w:rPr/>
            </w:pPr>
            <w:r>
              <w:rPr/>
              <w:t>Simulazioni. Ricerche on-line.</w:t>
            </w:r>
          </w:p>
          <w:p>
            <w:pPr>
              <w:pStyle w:val="Contenutotabella"/>
              <w:rPr/>
            </w:pPr>
            <w:r>
              <w:rPr/>
              <w:t>Elaborati multimediali.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>di gruppo.</w:t>
            </w:r>
          </w:p>
          <w:p>
            <w:pPr>
              <w:pStyle w:val="Contenutotabella"/>
              <w:rPr/>
            </w:pPr>
            <w:r>
              <w:rPr/>
              <w:t>Lavori di gruppo.</w:t>
            </w:r>
          </w:p>
          <w:p>
            <w:pPr>
              <w:pStyle w:val="Contenutotabella"/>
              <w:rPr/>
            </w:pPr>
            <w:r>
              <w:rPr/>
              <w:t>Problem solving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M. PC. Internet. Front Office.</w:t>
            </w:r>
          </w:p>
          <w:p>
            <w:pPr>
              <w:pStyle w:val="Contenutotabella"/>
              <w:rPr/>
            </w:pPr>
            <w:r>
              <w:rPr/>
              <w:t xml:space="preserve">Software di gestione alberghiera. Modulistica di reparto. Video e filmati. Film.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tte</w:t>
            </w:r>
          </w:p>
          <w:p>
            <w:pPr>
              <w:pStyle w:val="Contenutotabella"/>
              <w:rPr/>
            </w:pPr>
            <w:r>
              <w:rPr/>
              <w:t>Pratiche</w:t>
            </w:r>
          </w:p>
          <w:p>
            <w:pPr>
              <w:pStyle w:val="Contenutotabella"/>
              <w:rPr/>
            </w:pPr>
            <w:r>
              <w:rPr/>
              <w:t>Orali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 xml:space="preserve">di gruppo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>In itin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>
          <w:trHeight w:val="54" w:hRule="atLeast"/>
        </w:trPr>
        <w:tc>
          <w:tcPr>
            <w:tcW w:w="1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 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. S.             2019/20                                               MOD. n 2 “ I SERVIZI E L’ORGANIZZAZIONE DELL’HOTEL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:       Girolami Virginia                                                               Classe I sez. E- Ind. Alberghier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Benvenuti da noi Plus”   di L.Evangelisti/P.Malandra  Ed. Pea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e caratteristiche essenziali degli spazi e dei servizi dell’hotel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diverse tipologie di sistemazione alberghier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figure professionali di un hotel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arrangiamenti alberghier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sigle delle camer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’albergo, la struttura, gli spazi operativ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Tipologie di camer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igle delle came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igle degli arrangiamenti alberghie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L’housekeeping: cen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Lessico di reparto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ezioni  frontali. </w:t>
            </w:r>
          </w:p>
          <w:p>
            <w:pPr>
              <w:pStyle w:val="Contenutotabella"/>
              <w:rPr/>
            </w:pPr>
            <w:r>
              <w:rPr/>
              <w:t>Esercitazioni pratiche.</w:t>
            </w:r>
          </w:p>
          <w:p>
            <w:pPr>
              <w:pStyle w:val="Contenutotabella"/>
              <w:rPr/>
            </w:pPr>
            <w:r>
              <w:rPr/>
              <w:t>Simulazioni. Ricerche on-line.</w:t>
            </w:r>
          </w:p>
          <w:p>
            <w:pPr>
              <w:pStyle w:val="Contenutotabella"/>
              <w:rPr/>
            </w:pPr>
            <w:r>
              <w:rPr/>
              <w:t>Elaborati multimedial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>di gruppo.</w:t>
            </w:r>
          </w:p>
          <w:p>
            <w:pPr>
              <w:pStyle w:val="Contenutotabella"/>
              <w:rPr/>
            </w:pPr>
            <w:r>
              <w:rPr/>
              <w:t>Lavori di gruppo.</w:t>
            </w:r>
          </w:p>
          <w:p>
            <w:pPr>
              <w:pStyle w:val="Contenutotabella"/>
              <w:rPr/>
            </w:pPr>
            <w:r>
              <w:rPr/>
              <w:t>Problem solving.</w:t>
            </w:r>
          </w:p>
          <w:p>
            <w:pPr>
              <w:pStyle w:val="Contenutotabella"/>
              <w:rPr/>
            </w:pPr>
            <w:r>
              <w:rPr/>
              <w:t>Dialoghi in Lingua stranier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M. PC. Internet. Front Office.</w:t>
            </w:r>
          </w:p>
          <w:p>
            <w:pPr>
              <w:pStyle w:val="Contenutotabella"/>
              <w:rPr/>
            </w:pPr>
            <w:r>
              <w:rPr/>
              <w:t xml:space="preserve">Software di gestione alberghiera. Modulistica di reparto. Video e filmati. Film. </w:t>
            </w:r>
          </w:p>
          <w:p>
            <w:pPr>
              <w:pStyle w:val="Contenutotabella"/>
              <w:rPr/>
            </w:pPr>
            <w:r>
              <w:rPr/>
              <w:t>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tte</w:t>
            </w:r>
          </w:p>
          <w:p>
            <w:pPr>
              <w:pStyle w:val="Contenutotabella"/>
              <w:rPr/>
            </w:pPr>
            <w:r>
              <w:rPr/>
              <w:t>Pratiche</w:t>
            </w:r>
          </w:p>
          <w:p>
            <w:pPr>
              <w:pStyle w:val="Contenutotabella"/>
              <w:rPr/>
            </w:pPr>
            <w:r>
              <w:rPr/>
              <w:t>Orali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 xml:space="preserve">di gruppo </w:t>
            </w:r>
          </w:p>
          <w:p>
            <w:pPr>
              <w:pStyle w:val="Contenutotabella"/>
              <w:rPr/>
            </w:pPr>
            <w:r>
              <w:rPr/>
              <w:t>Elaborati multimedial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>
          <w:trHeight w:val="54" w:hRule="atLeast"/>
        </w:trPr>
        <w:tc>
          <w:tcPr>
            <w:tcW w:w="1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 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        2019/20                                                         MOD. n 3  “ LA COMUNICAZIONE al FRONT OFFICE”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:       Girolami Virginia                                                               Classe I sez. E- Ind. Alberghier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Benvenuti da noi Plus”   di L.Evangelisti/P.Malandra  Ed. Pea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gestire la comunicazione con l’ospite, utilizzando il linguaggio appropriato a seconda delle diverse situazio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a corretta procedura per rispondere in maniera adeguata al telefon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gli aspetti fondamentali dell’etica professionale e della  comunicazione verbale, non verbale, paraverbale al Front Offic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 registrare su apposita modulistica  un messaggio per l’ospite che non si trova in camera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un dialogo semplice al Front Offic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a corretta procedura per rispondere in maniera adeguata al telefon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cesso comunicativ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erbale, non verbale, paraverbale al F.O. L’empatia e l’assertività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voir-faire della comunicazione e l’etica profession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telefonica alla Receptio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ulo di comunicazione per l’ospi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istica di repar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Lessico di reparto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multimediali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Software di gestione alberghiera. Modulistica</w:t>
            </w:r>
            <w:r>
              <w:rPr/>
              <w:t xml:space="preserve"> di </w:t>
            </w:r>
            <w:r>
              <w:rPr>
                <w:sz w:val="20"/>
                <w:szCs w:val="20"/>
              </w:rPr>
              <w:t>reparto. Video e filmati. Film.</w:t>
            </w:r>
            <w:r>
              <w:rPr/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tte</w:t>
            </w:r>
          </w:p>
          <w:p>
            <w:pPr>
              <w:pStyle w:val="Contenutotabella"/>
              <w:rPr/>
            </w:pPr>
            <w:r>
              <w:rPr/>
              <w:t>Pratiche</w:t>
            </w:r>
          </w:p>
          <w:p>
            <w:pPr>
              <w:pStyle w:val="Contenutotabella"/>
              <w:rPr/>
            </w:pPr>
            <w:r>
              <w:rPr/>
              <w:t>Orali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 xml:space="preserve">di gruppo </w:t>
            </w:r>
          </w:p>
          <w:p>
            <w:pPr>
              <w:pStyle w:val="Contenutotabella"/>
              <w:rPr/>
            </w:pPr>
            <w:r>
              <w:rPr/>
              <w:t>Elaborati multimedial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>
          <w:trHeight w:val="54" w:hRule="atLeast"/>
        </w:trPr>
        <w:tc>
          <w:tcPr>
            <w:tcW w:w="1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 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sciplina:      Laboratorio di ACCOGLIENZA TURIST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        2019/20                                                         MOD. n 4  “ IL FRONT OFFICE”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:       Girolami Virginia                                                               Classe I sez. E- Ind. Alberghier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 “Benvenuti da noi Plus”   di L.Evangelisti/P.Malandra  Ed. Pea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snapToGrid w:val="false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e utilizzare i principali strumenti e le attrezzature presenti nel setto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e doti fondamentali degli addetti al Front Offic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igure e le funzioni del personale del Front Offic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ocedure di check-in e gli obblighi di legge di questa fas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attrezzature in dotazione nel repar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obblighi di legge nella fase di check-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igure professionali del front offic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ront Office: arredi e attrezzatu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ff del  Front e del Back offic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cedure di check-in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cumenti validi per l’identificazione dell’ospi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torizzazione al trattamento da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heda di notific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istica di repar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L Lessico di repar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 frontali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. Ricerche on-line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upp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multimediali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hi in Lingua stranier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. PC. Internet. Front Office.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Software di gestione alberghiera. Modulistica</w:t>
            </w:r>
            <w:r>
              <w:rPr/>
              <w:t xml:space="preserve"> di </w:t>
            </w:r>
            <w:r>
              <w:rPr>
                <w:sz w:val="20"/>
                <w:szCs w:val="20"/>
              </w:rPr>
              <w:t>reparto. Video e filmati. Film.</w:t>
            </w:r>
            <w:r>
              <w:rPr/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ritte</w:t>
            </w:r>
          </w:p>
          <w:p>
            <w:pPr>
              <w:pStyle w:val="Contenutotabella"/>
              <w:rPr/>
            </w:pPr>
            <w:r>
              <w:rPr/>
              <w:t>Pratiche</w:t>
            </w:r>
          </w:p>
          <w:p>
            <w:pPr>
              <w:pStyle w:val="Contenutotabella"/>
              <w:rPr/>
            </w:pPr>
            <w:r>
              <w:rPr/>
              <w:t>Orali</w:t>
            </w:r>
          </w:p>
          <w:p>
            <w:pPr>
              <w:pStyle w:val="Contenutotabella"/>
              <w:rPr/>
            </w:pPr>
            <w:r>
              <w:rPr/>
              <w:t>Ricerche individuali e/o</w:t>
            </w:r>
          </w:p>
          <w:p>
            <w:pPr>
              <w:pStyle w:val="Contenutotabella"/>
              <w:rPr/>
            </w:pPr>
            <w:r>
              <w:rPr/>
              <w:t xml:space="preserve">di gruppo </w:t>
            </w:r>
          </w:p>
          <w:p>
            <w:pPr>
              <w:pStyle w:val="Contenutotabella"/>
              <w:rPr/>
            </w:pPr>
            <w:r>
              <w:rPr/>
              <w:t>Elaborati multimedial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8:00Z</dcterms:created>
  <dc:creator>interno</dc:creator>
  <dc:description/>
  <cp:keywords/>
  <dc:language>en-US</dc:language>
  <cp:lastModifiedBy>Debora Laudisio</cp:lastModifiedBy>
  <cp:lastPrinted>2018-11-27T14:06:00Z</cp:lastPrinted>
  <dcterms:modified xsi:type="dcterms:W3CDTF">2019-12-16T14:46:00Z</dcterms:modified>
  <cp:revision>19</cp:revision>
  <dc:subject/>
  <dc:title>uuuuuuuuuuuuuuuuuuuuuuuuuuuuuuuuuuuuuuuuuuuuuuuuuuuuuuuuuuuuuuuuuuuuuuuuuuuuuuuuuuuuuuuuuuuuuuuuuuuuuuuuuuuuuuuuuuuuuuuuuuuuuuuuuuuuuuuuuuuuuuuuuuuuuuuuuuuuuuuuuuuuuuuuuuuuuuuuuuuuuuuuuuuuuuuuuuuuuuuuuuuuuuuuuuuuuuuuuuuuuuuuuuuuuuuuuuuuuuuuuuuuuuuuuuuuuu</dc:title>
</cp:coreProperties>
</file>