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2679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Lingua Inglese                                                                                                                           A. S. 2019/20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i                       Patrizia Canneri                                                                                                   Classi  Pri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 STATER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 ) circa 12 ore  - meta’ sett-meta’ ottobr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         Engage 1- Plus engage with grammar- ed. Pearson Long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644"/>
                              <w:gridCol w:w="2036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COL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2 </w:t>
                                  </w:r>
                                  <w:r>
                                    <w:rPr/>
                                    <w:t>Comprendere testi brevi e semplici di contenuto familiare, formulati nel linguaggio della vita di tutti i giorn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  <w:r>
                                    <w:rPr/>
                                    <w:t xml:space="preserve"> Comprendere quanto basta per soddisfare bisogni di tipo concreto, purche’ si parli lentamente e chiaramente. Comprendere espressioni riferite ad aree di priorita’ immediata (es: informazioni basilari sulla persona e sulla famiglia, acquisti, geografia locale e lavoro) purche’ si parli lentamente e chiaram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  <w:r>
                                    <w:rPr/>
                                    <w:t>Comprendere testi brevi e semplici di contenuto familiare e di tipo concreto, formulati nel linguaggio che ricorre frequentemente nella vita di tutti i giorni o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  <w:r>
                                    <w:rPr/>
                                    <w:t xml:space="preserve"> Descrivere o presentare in modo semplice persone, condizioni di vita o di lavoro, compiti quotidiani, indicare che cosa piace o non piace con semplici espressioni e frasi legate insieme cosi’ da formare un elen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2 </w:t>
                                  </w:r>
                                  <w:r>
                                    <w:rPr/>
                                    <w:t>Riuscire a prendere semplici appunti e a scrivere brevi messagg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 argomenti riguardanti bisogni immediati.Riuscire a scrivere una lettera personale molto semplice, per es: ringraziare qualcuno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per fare quanto richiesto nelle abilità pur con qualche errore che tuttavia non impedisca la comunic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zioni  comunicativ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esentarsi e presentare, chiedere e dare informazioni personali,descrivere la propria famiglia, fare richieste , chiedere permessi, dire l’ora, descrivere la propria stanz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esi e nazionalita’, nomi dei familiari, impieghi, giorni della settimana, mesi e stagioni, nomi delle stanze della casa, oggetti personali,negozi e luoghi tipici della cit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amm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nomi complemento,Present Simple di to be nelle varie forme, plurale regolare ed irregolare dei nomi, Present Simple di ‘have got’ nelle varie forme, Can, Wh- questions, This /that/these/ those,There is /are + a/some/any/ ,preposizioni di luogo, articoli,imperativo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boratorio linguistico, class audio cd, cd-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sts strutturati e semistrutturati, simulazioni orali, 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h fine modulo o quando se ne rilevi la necessità lavoro differenzi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(recupero e approfondi-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644"/>
                        <w:gridCol w:w="2036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COL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2 </w:t>
                            </w:r>
                            <w:r>
                              <w:rPr/>
                              <w:t>Comprendere testi brevi e semplici di contenuto familiare, formulati nel linguaggio della vita di tutti i gior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 xml:space="preserve"> Comprendere quanto basta per soddisfare bisogni di tipo concreto, purche’ si parli lentamente e chiaramente. Comprendere espressioni riferite ad aree di priorita’ immediata (es: informazioni basilari sulla persona e sulla famiglia, acquisti, geografia locale e lavoro) purche’ si parli lentamente e chiar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>Comprendere testi brevi e semplici di contenuto familiare e di tipo concreto, formulati nel linguaggio che ricorre frequentemente nella vita di tutti i giorni o sul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 xml:space="preserve"> Descrivere o presentare in modo semplice persone, condizioni di vita o di lavoro, compiti quotidiani, indicare che cosa piace o non piace con semplici espressioni e frasi legate insieme cosi’ da formare un elen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2 </w:t>
                            </w:r>
                            <w:r>
                              <w:rPr/>
                              <w:t>Riuscire a prendere semplici appunti e a scrivere brevi messa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argomenti riguardanti bisogni immediati.Riuscire a scrivere una lettera personale molto semplice, per es: ringraziare qualcuno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fare quanto richiesto nelle abilità pur con qualche errore che tuttavia non impedisca la comunic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zioni  comunicativ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sentarsi e presentare, chiedere e dare informazioni personali,descrivere la propria famiglia, fare richieste , chiedere permessi, dire l’ora, descrivere la propria stanz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esi e nazionalita’, nomi dei familiari, impieghi, giorni della settimana, mesi e stagioni, nomi delle stanze della casa, oggetti personali,negozi e luoghi tipici della citta’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mmat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nomi complemento,Present Simple di to be nelle varie forme, plurale regolare ed irregolare dei nomi, Present Simple di ‘have got’ nelle varie forme, Can, Wh- questions, This /that/these/ those,There is /are + a/some/any/ ,preposizioni di luogo, articoli,imperativo.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boratorio linguistico, class audio cd, cd-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sts strutturati e semistrutturati, simulazioni orali, 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h fine modulo o quando se ne rilevi la necessità lavoro differenzia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(recupero e approfondi-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23:00Z</dcterms:created>
  <dc:creator>LC</dc:creator>
  <dc:description/>
  <cp:keywords/>
  <dc:language>en-US</dc:language>
  <cp:lastModifiedBy>Utente</cp:lastModifiedBy>
  <cp:lastPrinted>2012-11-10T12:20:00Z</cp:lastPrinted>
  <dcterms:modified xsi:type="dcterms:W3CDTF">2019-11-14T14:07:00Z</dcterms:modified>
  <cp:revision>23</cp:revision>
  <dc:subject/>
  <dc:title>I</dc:title>
</cp:coreProperties>
</file>