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2679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Lingua Inglese                                                                                                                           A. S. 2019/20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                       Patrizia Canneri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Classe   Prima  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3   units 7-9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 ) circa 16 ore  -meta’  febbraio- meta’ maggio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         Cult- Essential, ed. Black Cat /Dea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644"/>
                              <w:gridCol w:w="2036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COL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2 </w:t>
                                  </w:r>
                                  <w:r>
                                    <w:rPr/>
                                    <w:t>Comprendere testi brevi e semplici di contenuto familiare, formulati nel linguaggio della vita di tutti i giorn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 xml:space="preserve"> Comprendere quanto basta per soddisfare bisogni di tipo concreto, purche’ si parli lentamente e chiaramente. Comprendere espressioni riferite ad aree di priorita’ immediata (es: informazioni basilari sulla persona e sulla famiglia, acquisti, geografia locale e lavoro) purche’ si parli lentamente e chiaram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>Comprendere testi brevi e semplici di contenuto familiare e di tipo concreto, formulati nel linguaggio che ricorre frequentemente nella vita di tutti i giorni o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 xml:space="preserve"> Descrivere o presentare in modo semplice persone, condizioni di vita o di lavoro, compiti quotidiani, indicare che cosa piace o non piace con semplici espressioni e frasi legate insieme cosi’ da formare un elen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2 </w:t>
                                  </w:r>
                                  <w:r>
                                    <w:rPr/>
                                    <w:t>Riuscire a prendere semplici appunti e a scrivere brevi messagg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 argomenti riguardanti bisogni immediati.Riuscire a scrivere una lettera personale molto semplice, per es: ringraziare qualcuno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per fare quanto richiesto nelle abilità pur con qualche errore che tuttavia non impedisca la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zioni  comunicativ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scrivere persone, descrivere luoghi. Parlare di distanze,esprimere le proprie opinio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ocaboli dell’aspetto fisico,aggettivi della personalita’, parti della casa,oggetti comuni presenti in casa,divertimento,programmi televisivi,gli an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am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Be/have got + caratteristiche fisiche,Present Continuous,Present Simple versus Present Continuous, verbi di staticita’ e di movimento,, il comparativo ed il superlativo degli aggettivi,Too,/not enough,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boratorio linguistico, class audio cd, cd-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sts strutturati e semistrutturati, simulazioni orali, 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h fine modulo o quando se ne rilevi la necessità lavoro differenzi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(recupero e approfondi-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644"/>
                        <w:gridCol w:w="2036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COL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2 </w:t>
                            </w:r>
                            <w:r>
                              <w:rPr/>
                              <w:t>Comprendere testi brevi e semplici di contenuto familiare, formulati nel linguaggio della vita di tutti i gior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 xml:space="preserve"> Comprendere quanto basta per soddisfare bisogni di tipo concreto, purche’ si parli lentamente e chiaramente. Comprendere espressioni riferite ad aree di priorita’ immediata (es: informazioni basilari sulla persona e sulla famiglia, acquisti, geografia locale e lavoro) purche’ si parli lentamente e chiar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>Comprendere testi brevi e semplici di contenuto familiare e di tipo concreto, formulati nel linguaggio che ricorre frequentemente nella vita di tutti i giorni o su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 xml:space="preserve"> Descrivere o presentare in modo semplice persone, condizioni di vita o di lavoro, compiti quotidiani, indicare che cosa piace o non piace con semplici espressioni e frasi legate insieme cosi’ da formare un elen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2 </w:t>
                            </w:r>
                            <w:r>
                              <w:rPr/>
                              <w:t>Riuscire a prendere semplici appunti e a scrivere brevi mess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argomenti riguardanti bisogni immediati.Riuscire a scrivere una lettera personale molto semplice, per es: ringraziare qualcuno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fare quanto richiesto nelle abilità pur con qualche errore che tuttavia non impedisca la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zioni  comunicativ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scrivere persone, descrivere luoghi. Parlare di distanze,esprimere le proprie opinion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ocaboli dell’aspetto fisico,aggettivi della personalita’, parti della casa,oggetti comuni presenti in casa,divertimento,programmi televisivi,gli ann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mmat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Be/have got + caratteristiche fisiche,Present Continuous,Present Simple versus Present Continuous, verbi di staticita’ e di movimento,, il comparativo ed il superlativo degli aggettivi,Too,/not enough,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boratorio linguistico, class audio cd, cd-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sts strutturati e semistrutturati, simulazioni orali, 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h fine modulo o quando se ne rilevi la necessità lavoro differenzia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(recupero e approfondi-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23:00Z</dcterms:created>
  <dc:creator>LC</dc:creator>
  <dc:description/>
  <cp:keywords/>
  <dc:language>en-US</dc:language>
  <cp:lastModifiedBy>Utente</cp:lastModifiedBy>
  <cp:lastPrinted>2012-11-10T12:20:00Z</cp:lastPrinted>
  <dcterms:modified xsi:type="dcterms:W3CDTF">2019-11-11T15:38:00Z</dcterms:modified>
  <cp:revision>29</cp:revision>
  <dc:subject/>
  <dc:title>I</dc:title>
</cp:coreProperties>
</file>