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19/20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i                       Patrizia Canneri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Arial" w:ascii="Comic Sans MS" w:hAnsi="Comic Sans MS"/>
                <w:sz w:val="28"/>
                <w:szCs w:val="28"/>
              </w:rPr>
              <w:t>Class  Prima  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2  units 4-6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16 ore  - meta’  novembre/meta’ febbrai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Cult-Essential- Black Cat/De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Riuscire a scrivere una lettera personale molto semplice, per es: ringraziare qualcun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iedere e dare direzioni stradali,offrire qualcosa /chiedere qualcosa,ordinare cibo, dare un suggerimento/accettare e/o rifiutare un suggeri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oghi della citta’, tipo di trasporti,cibo e bevande,contenitori di cibo,tipo di monete , prezzi, tipi di sport, Make e 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here is/are,, some/any, preposizioni di luogo e di movimento, avverbi ed espressioni di frequenza, imperativo, nomi contabili e non,espressioni di quantita’. A few, a little,a lot/lots of, much/many, too much7many, not enough, how much/many?, Can (abilita’), Can (permessi e richieste)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Riuscire a scrivere una lettera personale molto semplice, per es: ringraziare qualcun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iedere e dare direzioni stradali,offrire qualcosa /chiedere qualcosa,ordinare cibo, dare un suggerimento/accettare e/o rifiutare un sugg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oghi della citta’, tipo di trasporti,cibo e bevande,contenitori di cibo,tipo di monete , prezzi, tipi di sport, Make e D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ere is/are,, some/any, preposizioni di luogo e di movimento, avverbi ed espressioni di frequenza, imperativo, nomi contabili e non,espressioni di quantita’. A few, a little,a lot/lots of, much/many, too much7many, not enough, how much/many?, Can (abilita’), Can (permessi e richieste)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3:00Z</dcterms:created>
  <dc:creator>LC</dc:creator>
  <dc:description/>
  <cp:keywords/>
  <dc:language>en-US</dc:language>
  <cp:lastModifiedBy>Utente</cp:lastModifiedBy>
  <cp:lastPrinted>2012-11-10T12:20:00Z</cp:lastPrinted>
  <dcterms:modified xsi:type="dcterms:W3CDTF">2019-11-11T15:11:00Z</dcterms:modified>
  <cp:revision>27</cp:revision>
  <dc:subject/>
  <dc:title>I</dc:title>
</cp:coreProperties>
</file>