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6"/>
      </w:tblGrid>
      <w:tr>
        <w:trPr>
          <w:trHeight w:val="2679" w:hRule="atLeast"/>
        </w:trPr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omic Sans MS" w:hAnsi="Comic Sans MS"/>
                <w:b/>
                <w:bCs/>
                <w:sz w:val="32"/>
                <w:szCs w:val="32"/>
              </w:rPr>
              <w:t>I.S.I.S. “L. EINAUDI- A. CECCHERELLI” PIOMBINO (LI)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Disciplina         Lingua Inglese                                                                                                                           A. S. 2019/20           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Docenti                       Patrizia Canneri                                                                                                 </w:t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Arial" w:ascii="Comic Sans MS" w:hAnsi="Comic Sans MS"/>
                <w:sz w:val="28"/>
                <w:szCs w:val="28"/>
              </w:rPr>
              <w:t>Classe  Prima SCP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 xml:space="preserve">MODULO  1   units 1-3                     </w:t>
            </w:r>
            <w:r>
              <w:rPr>
                <w:rFonts w:cs="Arial" w:ascii="Comic Sans MS" w:hAnsi="Comic Sans MS"/>
                <w:sz w:val="28"/>
                <w:szCs w:val="28"/>
              </w:rPr>
              <w:t xml:space="preserve"> (  tempi   ) circa 16 ore  - ottobre-meta’ dicembre</w:t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Arial" w:ascii="Comic Sans MS" w:hAnsi="Comic Sans MS"/>
                <w:sz w:val="28"/>
                <w:szCs w:val="28"/>
              </w:rPr>
              <w:t>Libro di testo           CULT-Essential - Black Cat/Dea Scuo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48895</wp:posOffset>
                </wp:positionV>
                <wp:extent cx="918972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97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2592"/>
                              <w:gridCol w:w="2592"/>
                              <w:gridCol w:w="2644"/>
                              <w:gridCol w:w="2036"/>
                              <w:gridCol w:w="1980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COMPETENZE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OBIETTIV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MINIM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CONTENUTI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METOD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TRUMENTI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VERIFICH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RECUPE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SCOLT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A2 </w:t>
                                  </w:r>
                                  <w:r>
                                    <w:rPr/>
                                    <w:t>Comprendere testi brevi e semplici di contenuto familiare, formulati nel linguaggio della vita di tutti i giorni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MPRENSIONE ORAL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2</w:t>
                                  </w:r>
                                  <w:r>
                                    <w:rPr/>
                                    <w:t xml:space="preserve"> Comprendere quanto basta per soddisfare bisogni di tipo concreto, purche’ si parli lentamente e chiaramente. Comprendere espressioni riferite ad aree di priorita’ immediata (es: informazioni basilari sulla persona e sulla famiglia, acquisti, geografia locale e lavoro) purche’ si parli lentamente e chiarament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MPRENSIONE SCRITT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2</w:t>
                                  </w:r>
                                  <w:r>
                                    <w:rPr/>
                                    <w:t>Comprendere testi brevi e semplici di contenuto familiare e di tipo concreto, formulati nel linguaggio che ricorre frequentemente nella vita di tutti i giorni o sul lavor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ODUZIONE ORAL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2</w:t>
                                  </w:r>
                                  <w:r>
                                    <w:rPr/>
                                    <w:t xml:space="preserve"> Descrivere o presentare in modo semplice persone, condizioni di vita o di lavoro, compiti quotidiani, indicare che cosa piace o non piace con semplici espressioni e frasi legate insieme cosi’ da formare un elenc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ODUZIONE SCRITT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A2 </w:t>
                                  </w:r>
                                  <w:r>
                                    <w:rPr/>
                                    <w:t>Riuscire a prendere semplici appunti e a scrivere brevi messagg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u argomenti riguardanti bisogni immediati.Riuscire a scrivere una lettera personale molto semplice, per es: ringraziare qualcuno.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Saper fare quanto richiesto nelle abilità pur con qualche errore che tuttavia non impedisca la comunicazion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unzioni  comunicativ</w:t>
                                  </w:r>
                                  <w:r>
                                    <w:rPr/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Chiedere e dare informazioni personali, incontrare persone nuove , esprimere i propri gusti, accordarsi e disaccordarsi con altri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essic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Paesi e nazionalita’, routines, azioni del tempo liber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rammatic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Present Simple  di ‘be forma negativa ed interrogativa, question words,pronomi soggetto e complemento, ‘have got’ in tutte le forme,aggettivi e pronomi possessivi, Whose..?, Present Simple dei verbi non ausiliari in tutte le forme con risposte brevi,Verbi Like/hate e simili + ing del verbo,prep.di tempo: in,on,at.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Libro di testo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laboratorio linguistico, class audio cd, cd-ro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Lavoro individuale, a coppie e di gruppo, strumenti multimediali e interattivi, riflessione sugli usi e sugli elementi strutturali della lingua, anche nel confronto con la lingua madre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Tests strutturati e semistrutturati, simulazioni orali, redazioni di brevi testi scritti di diversa tipologi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 h fine modulo o quando se ne rilevi la necessità lavoro differenzia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to(recupero e approfondi-mento a grupp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.6pt;height:595.3pt;mso-wrap-distance-left:7.05pt;mso-wrap-distance-right:7.05pt;mso-wrap-distance-top:0pt;mso-wrap-distance-bottom:0pt;margin-top:3.85pt;mso-position-vertical-relative:text;margin-left:59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4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2592"/>
                        <w:gridCol w:w="2592"/>
                        <w:gridCol w:w="2644"/>
                        <w:gridCol w:w="2036"/>
                        <w:gridCol w:w="1980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COMPETENZE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OBIETTIV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MINI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CONTENUTI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METO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STRUMENTI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VERIFICH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RECUPE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SCOL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A2 </w:t>
                            </w:r>
                            <w:r>
                              <w:rPr/>
                              <w:t>Comprendere testi brevi e semplici di contenuto familiare, formulati nel linguaggio della vita di tutti i giorn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PRENSIONE ORA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2</w:t>
                            </w:r>
                            <w:r>
                              <w:rPr/>
                              <w:t xml:space="preserve"> Comprendere quanto basta per soddisfare bisogni di tipo concreto, purche’ si parli lentamente e chiaramente. Comprendere espressioni riferite ad aree di priorita’ immediata (es: informazioni basilari sulla persona e sulla famiglia, acquisti, geografia locale e lavoro) purche’ si parli lentamente e chiaramente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PRENSIONE SCRIT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2</w:t>
                            </w:r>
                            <w:r>
                              <w:rPr/>
                              <w:t>Comprendere testi brevi e semplici di contenuto familiare e di tipo concreto, formulati nel linguaggio che ricorre frequentemente nella vita di tutti i giorni o sul lavor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DUZIONE ORA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2</w:t>
                            </w:r>
                            <w:r>
                              <w:rPr/>
                              <w:t xml:space="preserve"> Descrivere o presentare in modo semplice persone, condizioni di vita o di lavoro, compiti quotidiani, indicare che cosa piace o non piace con semplici espressioni e frasi legate insieme cosi’ da formare un elenc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DUZIONE SCRIT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A2 </w:t>
                            </w:r>
                            <w:r>
                              <w:rPr/>
                              <w:t>Riuscire a prendere semplici appunti e a scrivere brevi messagg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 argomenti riguardanti bisogni immediati.Riuscire a scrivere una lettera personale molto semplice, per es: ringraziare qualcuno.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Saper fare quanto richiesto nelle abilità pur con qualche errore che tuttavia non impedisca la comunicazione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unzioni  comunicativ</w:t>
                            </w:r>
                            <w:r>
                              <w:rPr/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Chiedere e dare informazioni personali, incontrare persone nuove , esprimere i propri gusti, accordarsi e disaccordarsi con altri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essico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Paesi e nazionalita’, routines, azioni del tempo libero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rammatic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Present Simple  di ‘be forma negativa ed interrogativa, question words,pronomi soggetto e complemento, ‘have got’ in tutte le forme,aggettivi e pronomi possessivi, Whose..?, Present Simple dei verbi non ausiliari in tutte le forme con risposte brevi,Verbi Like/hate e simili + ing del verbo,prep.di tempo: in,on,at.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Libro di testo,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laboratorio linguistico, class audio cd, cd-ro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Lavoro individuale, a coppie e di gruppo, strumenti multimediali e interattivi, riflessione sugli usi e sugli elementi strutturali della lingua, anche nel confronto con la lingua madre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Tests strutturati e semistrutturati, simulazioni orali, redazioni di brevi testi scritti di diversa tipologi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 h fine modulo o quando se ne rilevi la necessità lavoro differenzia-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to(recupero e approfondi-mento a grupp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sectPr>
      <w:type w:val="nextPage"/>
      <w:pgSz w:orient="landscape" w:w="16838" w:h="11906"/>
      <w:pgMar w:left="567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-Bold">
    <w:charset w:val="00"/>
    <w:family w:val="auto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Verdana" w:hAnsi="Verdana" w:cs="Verdana"/>
      <w:b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Verdana-Bold" w:hAnsi="Verdana-Bold" w:cs="Verdana-Bold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uppressAutoHyphens w:val="true"/>
      <w:jc w:val="both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5:23:00Z</dcterms:created>
  <dc:creator>LC</dc:creator>
  <dc:description/>
  <cp:keywords/>
  <dc:language>en-US</dc:language>
  <cp:lastModifiedBy>Utente</cp:lastModifiedBy>
  <cp:lastPrinted>2012-11-10T12:20:00Z</cp:lastPrinted>
  <dcterms:modified xsi:type="dcterms:W3CDTF">2019-11-11T15:00:00Z</dcterms:modified>
  <cp:revision>33</cp:revision>
  <dc:subject/>
  <dc:title>I</dc:title>
</cp:coreProperties>
</file>